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328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59-01-2025-002291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30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"ПКО "ФинТраст" к Федотова (Сажко) Татьяне Александровне о взыскании задолженности по кредитному договору, расходов по о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ООО "ПКО "ФинТраст" к Федотова (Сажко) Татьяне Александровне о взыскании задолженности по кредитному договору, расходов по оплате государственной пошлины – отказать, в связи с пропуском срока исковой дав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